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2"/>
          <w:sz w:val="22"/>
          <w:szCs w:val="22"/>
        </w:rPr>
      </w:pPr>
      <w:r>
        <w:rPr>
          <w:rFonts w:cs="Arial" w:ascii="Arial" w:hAnsi="Arial"/>
          <w:b/>
          <w:bCs/>
          <w:color w:val="000002"/>
          <w:sz w:val="22"/>
          <w:szCs w:val="22"/>
        </w:rPr>
        <w:t>MODELLO A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bCs/>
          <w:color w:val="000002"/>
          <w:sz w:val="22"/>
          <w:szCs w:val="22"/>
        </w:rPr>
      </w:pPr>
      <w:r>
        <w:rPr>
          <w:rFonts w:cs="Arial" w:ascii="Arial" w:hAnsi="Arial"/>
          <w:b/>
          <w:bCs/>
          <w:color w:val="000002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drawing>
          <wp:inline distT="0" distB="0" distL="0" distR="0">
            <wp:extent cx="2504440" cy="781685"/>
            <wp:effectExtent l="0" t="0" r="0" b="0"/>
            <wp:docPr id="1" name="logo SM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MT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000002"/>
        </w:rPr>
      </w:pPr>
      <w:r>
        <w:rPr>
          <w:rFonts w:cs="Arial" w:ascii="Arial" w:hAnsi="Arial"/>
          <w:b/>
          <w:bCs/>
          <w:color w:val="000002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000002"/>
        </w:rPr>
      </w:pPr>
      <w:r>
        <w:rPr>
          <w:rFonts w:cs="Arial" w:ascii="Arial" w:hAnsi="Arial"/>
          <w:b/>
          <w:bCs/>
          <w:color w:val="00000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GGETTO: AVVISO PER MANIFESTAZIONE DI INTERESSE A PARTECIPARE ALLA PROCEDURA NEGOZIATA PER L’AFFIDAMENTO DEI LAVORI DENOMINATI “PIAZZALE ATTREZZATO SITO NEL COMUNE DI SORBOLO MEZZANI (PR)”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>MANIFESTAZIONE DI INTERESSE</w:t>
      </w:r>
      <w:r>
        <w:rPr>
          <w:rFonts w:cs="Tahoma" w:ascii="Arial Narrow" w:hAnsi="Arial Narrow"/>
        </w:rPr>
        <w:t xml:space="preserve"> (D.Lgs. 18/04/2016 n. 50)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e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>DICHIARAZIONE SOSTITUTIVA</w:t>
      </w:r>
      <w:r>
        <w:rPr>
          <w:rFonts w:cs="Tahoma" w:ascii="Arial Narrow" w:hAnsi="Arial Narrow"/>
        </w:rPr>
        <w:t xml:space="preserve"> (D.P.R. 28 /12/2000 n. 445)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l/La sottoscritto/a 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to a _________________________________________________ il 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odice Fiscale 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residente a 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ndirizzo 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onsapevole della decadenza dai benefici e delle sanzioni penali previste per il caso di dichiarazione mendace o contenente dati non più rispondenti a verità, così come stabilito dagli articoli 75 e 76 del D.P.R. 28 dicembre 2000, n.445,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MANIFESTA IL PROPRIO INTERESSE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d essere invitato alla procedura negoziata per l'esecuzione dei lavori denominati “REALIZZAZIONE DEL PIAZZALE ATTREZZATO SITO NEL COMUNE DI SORBOLO MEZZANI (PR)”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 contestualmente DICHIARA: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 essere il Legale Rappresentante, con la qualifica di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(indicare la qualifica del legale rappresentante all'interno dell'impresa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</w:rPr>
        <w:t>della ditta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(indicare l'esatta denominazione comprensiva della forma giuridica)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</w:rPr>
        <w:t>Codice</w:t>
        <w:tab/>
        <w:t>Fiscale ________________________________</w:t>
        <w:tab/>
        <w:t>P.IVA</w:t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on</w:t>
        <w:tab/>
        <w:t>sede</w:t>
        <w:tab/>
        <w:t>legale</w:t>
        <w:tab/>
        <w:t>in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ndirizzo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elefono _____________________________       email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sta elettronica certificata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CHIARA, INOLTRE, di essere in possesso dei requisiti per la partecipazione alla procedura negoziata di cui sopra, e, in particolare ATTESTA, sotto la propria personale ed esclusiva responsabilità, quanto di seguito specificato: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[  ]  che non sussistono i motivi di esclusione indicati nell'articolo 80 del D.Lgs. 18 aprile 2016, n. 50;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[  ] di essere in possesso - per categoria e classificazione dei lavori come indicato nella manifestazione di interesse - di attestazione SOA, in corso di validità, rilasciata da società di attestazione (SOA) denominata _____________________________________________________ regolarmente autorizzata ed avente sede in ________________________________________________________________________________________ ;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[  ] che non sussistono annotazioni o provvedimenti assunti dall'Autorità Nazionale Anticorruzione che impediscono o limitano l'utilizzo della suddetta Attestazione SOA;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[  ] di essere a conoscenza che la presente manifestazione di interesse non costituisce proposta contrattuale e non vincola in alcun modo la Stazione appaltante, e che la stessa Stazione appaltante si riserva di interrompere in qualsiasi momento, per ragioni di sua esclusiva competenza, il procedimento avviato, senza che i soggetti che avranno presentato manifestazione di interesse possano vantare alcuna pretesa;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[ ] di essere a conoscenza che la presente dichiarazione non costituisce prova di possesso dei requisiti generali e speciali richiesti per l'affidamento dei lavori, possesso che, tuttavia, dovrà essere dimostrato dall'interessato con le modalità previste dalle normative vigenti, qualora invitato a partecipare alla successiva procedura negoziata di affidamento;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</w:rPr>
        <w:t xml:space="preserve">[  ] di essere già </w:t>
      </w:r>
      <w:r>
        <w:rPr>
          <w:rFonts w:cs="Tahoma" w:ascii="Arial Narrow" w:hAnsi="Arial Narrow"/>
          <w:u w:val="single"/>
        </w:rPr>
        <w:t>iscritta ed abilitata</w:t>
      </w:r>
      <w:r>
        <w:rPr>
          <w:rFonts w:cs="Tahoma" w:ascii="Arial Narrow" w:hAnsi="Arial Narrow"/>
        </w:rPr>
        <w:t xml:space="preserve"> sul Mercato Elettronico della Pubblica Amministrazione (MePA) nella categoria richiesta dalla manifestazione d’interesse: “Lavori di manutenzione Stradali Ferroviari ed Arei OG3 – OG3 Strade Autostrade Ponti Viadotti Ferrovie”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l sottoscritto allega fotocopia del proprio documento d'identità.</w:t>
      </w:r>
      <w:r>
        <w:rPr>
          <w:rFonts w:cs="Arial" w:ascii="Arial" w:hAnsi="Arial"/>
          <w:b/>
          <w:bCs/>
          <w:color w:val="00008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</w:t>
        <w:tab/>
        <w:tab/>
        <w:tab/>
        <w:tab/>
        <w:tab/>
        <w:t>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Luogo e Data</w:t>
        <w:tab/>
        <w:tab/>
        <w:tab/>
        <w:tab/>
        <w:tab/>
        <w:tab/>
        <w:tab/>
        <w:t xml:space="preserve">   Firma e Timbro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14"/>
        </w:rPr>
      </w:pPr>
      <w:r>
        <w:rPr>
          <w:rFonts w:cs="Tahoma" w:ascii="Arial Narrow" w:hAnsi="Arial Narrow"/>
          <w:sz w:val="14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14"/>
        </w:rPr>
      </w:pPr>
      <w:r>
        <w:rPr>
          <w:rFonts w:cs="Tahoma" w:ascii="Arial Narrow" w:hAnsi="Arial Narrow"/>
          <w:sz w:val="14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14"/>
        </w:rPr>
      </w:pPr>
      <w:r>
        <w:rPr>
          <w:rFonts w:cs="Tahoma" w:ascii="Arial Narrow" w:hAnsi="Arial Narrow"/>
          <w:sz w:val="14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14"/>
        </w:rPr>
      </w:pPr>
      <w:r>
        <w:rPr>
          <w:rFonts w:cs="Tahoma" w:ascii="Arial Narrow" w:hAnsi="Arial Narrow"/>
          <w:sz w:val="14"/>
        </w:rPr>
      </w:r>
    </w:p>
    <w:p>
      <w:pPr>
        <w:pStyle w:val="Predefinito"/>
        <w:jc w:val="both"/>
        <w:rPr>
          <w:rFonts w:ascii="Arial Narrow" w:hAnsi="Arial Narrow" w:cs="Arial"/>
          <w:sz w:val="16"/>
          <w:szCs w:val="16"/>
          <w:lang w:eastAsia="en-US"/>
        </w:rPr>
      </w:pPr>
      <w:r>
        <w:rPr>
          <w:rFonts w:cs="Arial" w:ascii="Arial Narrow" w:hAnsi="Arial Narrow"/>
          <w:sz w:val="16"/>
          <w:szCs w:val="16"/>
          <w:lang w:eastAsia="en-US"/>
        </w:rPr>
        <w:t>Ai sensi del Regolamento UE 2016/679,  la Stazione Appaltante informa che: le finalità e le modalità di trattamento cui sono destinati i dati raccolti ineriscono, esclusivamente, al procedimento in oggetto; il conferimento dei dati costituisce presupposto necessario per la partecipazione alla gara; l'eventuale rifiuto a rispondere comporta la non ammissione al procedimento in oggetto; i soggetti o le categorie di soggetti ai quali i dati possono essere comunicati sono: il personale interno dell'Amministrazione implicato nel procedimento, i soggetti destinatari delle comunicazioni previste dalla legge in materia di contratti pubblici, gli organi dell'autorità giudiziaria; i diritti spettanti all'interessato sono quelli previsti dai riferimenti normativi sopra richiamati; titolare del trattamento dei dati è SMTP SpA, nella persona del Presidente pro tempore; il responsabile del trattamento dei dati è il Dirigente del Servizio nella persona dell’Ing..Raimondo Brizzi Albertelli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16"/>
          <w:szCs w:val="16"/>
          <w:lang w:eastAsia="en-US"/>
        </w:rPr>
      </w:pPr>
      <w:r>
        <w:rPr>
          <w:rFonts w:cs="Tahoma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14"/>
          <w:szCs w:val="22"/>
          <w:lang w:eastAsia="en-US"/>
        </w:rPr>
      </w:pPr>
      <w:r>
        <w:rPr>
          <w:rFonts w:cs="Tahoma" w:ascii="Arial Narrow" w:hAnsi="Arial Narrow"/>
          <w:sz w:val="14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D91D3"/>
        <w:sz w:val="12"/>
      </w:rPr>
      <w:t>SOCIETA’ PER LA MOBILITA’ ED IL TRASPORTO PUBBLICO S.p.A.</w:t>
    </w:r>
  </w:p>
  <w:p>
    <w:pPr>
      <w:pStyle w:val="Footer"/>
      <w:jc w:val="center"/>
      <w:rPr/>
    </w:pPr>
    <w:r>
      <w:rPr>
        <w:rFonts w:cs="Arial" w:ascii="Arial" w:hAnsi="Arial"/>
        <w:color w:val="0D91D3"/>
        <w:sz w:val="16"/>
      </w:rPr>
      <w:t xml:space="preserve">Sede legale e amministrativa: via Taro, 12/b – 43125 Parma – Tel. 0521463177 – Fax 0521468376 – Cap.Sociale  € 31.616.000 i.v. Cod. </w:t>
    </w:r>
    <w:r>
      <w:rPr>
        <w:rFonts w:cs="Arial" w:ascii="Arial" w:hAnsi="Arial"/>
        <w:color w:val="0D91D3"/>
        <w:sz w:val="16"/>
        <w:lang w:val="fr-FR"/>
      </w:rPr>
      <w:t>Fisc. Part. IVA/Reg.Imp. Parma 02155060342</w:t>
    </w:r>
  </w:p>
  <w:p>
    <w:pPr>
      <w:pStyle w:val="Footer"/>
      <w:jc w:val="center"/>
      <w:rPr>
        <w:rFonts w:ascii="Arial" w:hAnsi="Arial" w:cs="Arial"/>
        <w:color w:val="0D91D3"/>
        <w:sz w:val="16"/>
      </w:rPr>
    </w:pPr>
    <w:r>
      <w:rPr>
        <w:rFonts w:cs="Arial" w:ascii="Arial" w:hAnsi="Arial"/>
        <w:color w:val="0D91D3"/>
        <w:sz w:val="16"/>
      </w:rPr>
      <w:t>Sito Internet : www.mobilitaparm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Società per la mobilità ed il trasporto pubblico S.p.A.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right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firstLine="28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firstLine="567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8:00Z</dcterms:created>
  <dc:creator>Bertani</dc:creator>
  <dc:description/>
  <cp:keywords/>
  <dc:language>en-US</dc:language>
  <cp:lastModifiedBy>Emiliano Tomaselli</cp:lastModifiedBy>
  <cp:lastPrinted>2019-02-19T10:49:00Z</cp:lastPrinted>
  <dcterms:modified xsi:type="dcterms:W3CDTF">2019-02-19T14:57:00Z</dcterms:modified>
  <cp:revision>22</cp:revision>
  <dc:subject/>
  <dc:title/>
</cp:coreProperties>
</file>